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1722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РАНИЕ ДЕПУТАТОВ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ЕТКУЛЬСКОГО МУНИЦИПАЛЬНОГО РАЙОНА</w:t>
      </w:r>
    </w:p>
    <w:p>
      <w:pPr>
        <w:pStyle w:val="Normal"/>
        <w:jc w:val="center"/>
        <w:rPr/>
      </w:pPr>
      <w:r>
        <w:rPr>
          <w:sz w:val="30"/>
          <w:szCs w:val="30"/>
        </w:rPr>
        <w:t>шестого созыва</w:t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80" w:hRule="exact"/>
        </w:trPr>
        <w:tc>
          <w:tcPr>
            <w:tcW w:w="10260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9.12.2020 г.</w:t>
      </w:r>
      <w:r>
        <w:rPr>
          <w:sz w:val="24"/>
          <w:szCs w:val="24"/>
        </w:rPr>
        <w:t>_  №</w:t>
      </w:r>
      <w:r>
        <w:rPr>
          <w:sz w:val="28"/>
          <w:szCs w:val="28"/>
        </w:rPr>
        <w:t xml:space="preserve"> _</w:t>
      </w:r>
      <w:r>
        <w:rPr>
          <w:sz w:val="24"/>
          <w:szCs w:val="24"/>
          <w:u w:val="single"/>
        </w:rPr>
        <w:t>67</w:t>
      </w:r>
      <w:r>
        <w:rPr>
          <w:sz w:val="28"/>
          <w:szCs w:val="28"/>
        </w:rPr>
        <w:t xml:space="preserve">_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4"/>
          <w:szCs w:val="24"/>
        </w:rPr>
        <w:t xml:space="preserve">с. Еткуль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 наказах избирателей депутатам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обрания депутатов Еткульск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шестого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созыва на 2021 год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  <w:t>Заслушав информацию о наказах избирателей депутатам Собрания депутатов Еткульского муниципального района шестого созыва на 2021 год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СОБРАНИЕ ДЕПУТАТОВ ЕТКУ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4"/>
        </w:rPr>
        <w:t>Р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Е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Ш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А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Е</w:t>
      </w:r>
      <w:r>
        <w:rPr>
          <w:sz w:val="28"/>
          <w:szCs w:val="24"/>
          <w:lang w:val="en-US"/>
        </w:rPr>
        <w:t xml:space="preserve"> </w:t>
      </w:r>
      <w:r>
        <w:rPr>
          <w:sz w:val="28"/>
          <w:szCs w:val="24"/>
        </w:rPr>
        <w:t>Т:</w:t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jc w:val="cen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ять наказы избирателей депутатам Собрания депутатов Еткульского муниципального района шестого созыва на 2021 год (приложение)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и Еткульского муниципального района организовать работу по реализации наказов депутатам Собрания депутатов Еткульского муниципального района шестого созыва на 2021 год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Контроль за выполнением настоящего решения возложить на постоянную комиссию по отраслям производства, жилищно-коммунальному хозяйству и социальной политике (председатель Быхун А. В.) с рассмотрением выполнения наказов депутатам на заседании Собрания депутатов Еткуль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Собрания депута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ткульского муниципального района                                                      Н. Н. Василь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Етку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 Ю. В. Кузьменк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ВОДНЫЙ ПЕРЕЧЕНЬ НАКАЗОВ ИЗБИРАТЕЛЕЙ НА 2021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17"/>
        <w:gridCol w:w="2552"/>
        <w:gridCol w:w="2693"/>
        <w:gridCol w:w="5812"/>
        <w:gridCol w:w="3260"/>
        <w:gridCol w:w="10"/>
      </w:tblGrid>
      <w:tr>
        <w:trPr>
          <w:trHeight w:val="240" w:hRule="atLeast"/>
          <w:cantSplit w:val="true"/>
        </w:trPr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  </w:t>
              <w:br/>
              <w:t>депутата Собрания депутатов Еткульского муниципального района</w:t>
            </w:r>
          </w:p>
        </w:tc>
        <w:tc>
          <w:tcPr>
            <w:tcW w:w="11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 избир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  </w:t>
              <w:br/>
              <w:t>объекта и его </w:t>
              <w:br/>
              <w:t>местонахождение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6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 </w:t>
              <w:br/>
              <w:t>(услуг)</w:t>
            </w:r>
          </w:p>
        </w:tc>
        <w:tc>
          <w:tcPr>
            <w:tcW w:w="3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 и услуг </w:t>
              <w:br/>
              <w:t>по реализации </w:t>
              <w:br/>
              <w:t>наказа   избира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нков Ю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с.Еткуль 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сфальтирование ул. Комсомольская (Северная часть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Еткульского муниципального района, 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нков Ю.Ф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ройство пешеходного троту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агазина «Теремок» до улицы Совхозная (автомойка)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ченков Ю.Ф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ройство пешеходного троту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лицы Северная до улицы Совхозна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апитальный ремонт части улицы Кирова (от ул.Первомайская до переулка 10) с устройством ливневой канализаци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ройство пешеходного перехода по ул.Первомайская от примыкания ул.Октябрьская с устройством части тротуара по ул.Октябрьска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сфальт во дворе дома по ул.Кирова 38,44</w:t>
            </w:r>
          </w:p>
        </w:tc>
        <w:tc>
          <w:tcPr>
            <w:tcW w:w="32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сфальтирование детской площадки по ул.Кирова, д.38, д.44</w:t>
            </w:r>
          </w:p>
        </w:tc>
        <w:tc>
          <w:tcPr>
            <w:tcW w:w="32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Асфальтирование детской площадки по ул.Октябрьская, д.39 «а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монт фасада дома по ул.Кирова, д.38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лужба ЖКХ» администрации Ет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нуйлова Е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мена ограждения детской спортивной площадки по ул. Б.Ручьева, д.8 «а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езда с ул.Мира на автодорогу Челябинск-Октябрьско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.Комсомольской и всех переулк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пешеходного тротуара от переулка №21 до Хлебозавод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скусственной неровности по ул.Побед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Н.Н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Ет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ранее имеющейся искусственной неровности по ул. Нова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етской игровой площад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лександровк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ления в библиотек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(Ямгурова Г. С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ол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с.Соколо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окол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го клу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куль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топления в клубе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оно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водонапорной башн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оно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.Школьно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оно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ых домов: ул.Школьная, д.10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галь Т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лоно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придомовой территории многоквартирных домов: ул.Юбилейная, д.7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ктыш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напорной башн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ектыш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асфальтирование от ул.Лесная до поворота на ул.Уголь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ктыш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водопроводной сети 270 метров по ул.Комсомольска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ктыш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газопроводных сетей 150метров на ул.Комсомольская, ул.Еткульска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ктыш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увеличение диаметра трубы газопроводных сетей  на ул.Новая, ул.Озерн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ктыш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пор газопроводных сетей на у.Угольная, ул.Еткульск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батур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спортивной площадки за Домом культуры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еститель главы Еткульского муниципального района (Ямгурова Г. С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Новобатур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фальтирование и благоустройство площади перед Домом культуры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батур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й площад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батур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льцовка водопроводимой сети многоквартирных домов по ул.Центральна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овобатур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анализационной сети ул.Централь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озерны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роектно-сметой документации (клуб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озерны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одопроводных сете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ки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риозерны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осел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ьянова Н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янды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водопроводной сети по ул.Зеленая, по ул.Школьная, включая территорию МКОУ  «Таяндинская СОШ»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 Е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елг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.Троицк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 Е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елг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ул.Солнеч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яков Е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елг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пер.Солнечны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 А.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аратабан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детской площадк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цупов А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знец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 А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Сухорук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по ул. Совхозной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 А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иколаевк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 А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Баланд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цупов А.А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-Баланд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ской площад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губ А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.Селезян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Реконструкция стадио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еститель главы Еткульского муниципального района (Ямгурова Г. С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огуб А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с.Селезян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становка оборудования для отчистки питьевой воды, подающейся в водопроводные сети с.Селезян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рознецки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по колодцу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рознецки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и к месту захоронен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рознецки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ельского клуб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заместитель главы Еткульского муниципального района (Ямгурова Г. С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бле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детской площадки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блев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готовление проекта газораспределительных сетей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бл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ить водопровод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рабл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емонтировать ФАП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(Ямгурова Г. С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гуд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 газификацию сел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хун А.В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гуд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установка детской площад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ыт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лично-дорожной сети по ул.Школьная протяженностью 370 метров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6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ытово</w:t>
              <w:tab/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ыт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ние централизованного водоснабжени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опыт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автодороги д.Устьянцево-д.Копытово, с.Белоусово-до автодороги д.Устьянцево-д.Копыто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у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водонапорной башни с.Белоусово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у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вод объектов бюджетных учреждений с.Белоусово с твердого топлива на газ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усо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пожарного поста на базе ЧОУБУ «Шершнёвское лесничество»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о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ой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ждение кладбищ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Лесной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системы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овоз Н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елоусо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кабинета технологии в МКОУ «Белоусовская ООШ»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района (Ямгурова Г. С.)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ченки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тротуара по ул.Мира, ул.Набережная, ул.Заречная и съезда с автодороги Еткуль-Селезян на ул.Набережная в районе д.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ченк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спортивного городк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ченкин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водоснабжения - проектно-изыскательные работы и строительство по объекту «Модернизация увеличение объема накопительных резервуаров станции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-го подъема централизованной системы водоснабжения в д.Печенкино и д.Журавлево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уравл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.Набережн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Журавл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и водопровода по ул.Новая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ба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, включающее два этапа: подводящий и разводящий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иба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ломенцево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ой площадки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Шеломенцево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.Береговая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ченки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ично-дорожной сети (ул.Мира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.Г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еченкино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ого перехода вблизи ул. Мира, ул.Набережная, ул.Зареч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 Е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елг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ирование улицы Хохрякова (центр с.Коелга) и ул.Советская (с целью разгрузить ул.Труда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25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 Е.Ю.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елга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питьевого водоснабжения.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25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 Е.Ю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елг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сти и установить уличный тренажер «Лыжник»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Еткуль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284"/>
                <w:tab w:val="left" w:pos="15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щ Е.Ю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огорелк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объектов питьевого водоснабжения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, первый заместитель главы Еткульского муниципального района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gel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Arial" w:hAnsi="Arial" w:cs="Arial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34"/>
      <w:szCs w:val="3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24">
    <w:name w:val="Font Style24"/>
    <w:qFormat/>
    <w:rPr>
      <w:rFonts w:ascii="Georgia" w:hAnsi="Georgia" w:cs="Georgia"/>
      <w:b/>
      <w:bCs/>
      <w:i/>
      <w:i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Ucozforumpost">
    <w:name w:val="ucoz-forum-post"/>
    <w:basedOn w:val="Style12"/>
    <w:qFormat/>
    <w:rPr/>
  </w:style>
  <w:style w:type="character" w:styleId="Blk">
    <w:name w:val="blk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1">
    <w:name w:val="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Cougel;Courier New" w:hAnsi="Cougel;Courier New" w:cs="Cougel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8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82"/>
      <w:jc w:val="both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hanging="293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5"/>
      <w:ind w:firstLine="778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821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Маркированный список"/>
    <w:basedOn w:val="Normal"/>
    <w:qFormat/>
    <w:pPr>
      <w:jc w:val="both"/>
    </w:pPr>
    <w:rPr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2">
    <w:name w:val="style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26:00Z</dcterms:created>
  <dc:creator>User</dc:creator>
  <dc:description/>
  <cp:keywords/>
  <dc:language>en-US</dc:language>
  <cp:lastModifiedBy>Ирина</cp:lastModifiedBy>
  <cp:lastPrinted>2016-03-28T14:18:00Z</cp:lastPrinted>
  <dcterms:modified xsi:type="dcterms:W3CDTF">2021-01-12T06:07:00Z</dcterms:modified>
  <cp:revision>9</cp:revision>
  <dc:subject/>
  <dc:title> </dc:title>
</cp:coreProperties>
</file>